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3467822" r:id="rId2"/>
        </w:objec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34"/>
        </w:rPr>
        <w:t xml:space="preserve"> </w:t>
      </w: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“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Wykonywanie operatów szacunkowych w 2007 roku, obejmujących mienie komunalne Gminy Nowa Dęba</w:t>
      </w:r>
      <w:r>
        <w:rPr>
          <w:rFonts w:cs="Times New Roman" w:ascii="Times New Roman" w:hAnsi="Times New Roman"/>
        </w:rPr>
        <w:t>”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rzedmiotem zamówienia jest w</w:t>
      </w:r>
      <w:r>
        <w:rPr>
          <w:rFonts w:cs="Arial"/>
          <w:b w:val="false"/>
          <w:i w:val="false"/>
          <w:iCs/>
          <w:sz w:val="24"/>
        </w:rPr>
        <w:t>ykonywanie operatów szacunkowych w 2007 roku, obejmujących mienie komunalne gminy Nowa Dęba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/>
          <w:b w:val="false"/>
          <w:i w:val="false"/>
          <w:iCs/>
          <w:sz w:val="24"/>
        </w:rPr>
        <w:t>Zakres zamówienia obejmuj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</w:rPr>
        <w:t>lokale mieszkalne położone w budynkach wielomieszkaniowych wraz z nie wydzieloną częścią wspólną budynku i działki, oraz zaznaczenie ich na odpowiednim rzucie – przewidywana liczba operatów: 30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</w:rPr>
        <w:t>lokale użytkowe położone w budynkach wielomieszkaniowych wraz z nie wydzieloną częścią wspólną budynku i działki, oraz zaznaczenie ich na odpowiednim rzucie - przewidywana liczba operatów: 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</w:rPr>
        <w:t>budynki wolnostojące wraz z działką - przewidywana liczba operatów: 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right="-143" w:hanging="284"/>
        <w:jc w:val="both"/>
        <w:rPr/>
      </w:pPr>
      <w:r>
        <w:rPr>
          <w:rFonts w:cs="Arial" w:ascii="Arial" w:hAnsi="Arial"/>
          <w:sz w:val="24"/>
        </w:rPr>
        <w:t>działki przeznaczone pod budownictwo - przewidywana liczba operatów: 12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</w:rPr>
        <w:t>działki przeznaczone do sprzedaży wieczystemu użytkownikowi - przewidywana liczba operatów: 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</w:rPr>
        <w:t>działki przeznaczone do przekazania w użytkowanie wieczyste - przewidywana liczba operatów: 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</w:rPr>
        <w:t>określenie wartości nieruchomości dla ustalenia opłat rocznych - przewidywana liczba operatów: 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określenie wartości nieruchomości dla aktualizacji opłat rocznych - przewidywana liczba operatów: 1;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nie dopuszcza składania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 xml:space="preserve"> od dnia podpisania umowy do 31.12.2007 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Opis warunków udziału w postępowaniu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2. Do przetargu mogą przystąpić wyłącznie ci wykonawcy, którzy otrzymają Specyfikację Istotnych Warunków Zamówienia od Zamawiając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ażdy wykonawca może złożyć jedn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spacing w:lineRule="auto" w:line="360"/>
        <w:ind w:left="4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10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est uprawniony do występowania w obrocie prawnym zgodnie </w:t>
        <w:br/>
        <w:t>z wymaganiami ustawowymi;</w:t>
      </w:r>
    </w:p>
    <w:p>
      <w:pPr>
        <w:pStyle w:val="Normal"/>
        <w:numPr>
          <w:ilvl w:val="0"/>
          <w:numId w:val="10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0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10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0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         Publicznych”  w formie pisemnej, faxem lub drogą elektroniczną.</w:t>
      </w:r>
    </w:p>
    <w:p>
      <w:pPr>
        <w:pStyle w:val="Heading3"/>
        <w:ind w:left="426" w:hanging="426"/>
        <w:rPr/>
      </w:pPr>
      <w:r>
        <w:rPr/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>E-mail:  zamowienia@nowadeba.npl.pl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Kołomycew  -  tel. (0-15) 846 - 26 – 71 wew. 3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 xml:space="preserve">Witold Bal  – tel. </w:t>
      </w:r>
      <w:r>
        <w:rPr>
          <w:rFonts w:cs="Arial" w:ascii="Arial" w:hAnsi="Arial"/>
          <w:sz w:val="24"/>
        </w:rPr>
        <w:t xml:space="preserve">(0-15) 846 - 26 – 71 wew. 109  -  w sprawach dotyczących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ymagania dotyczące wadiu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Wykonawca nie wymaga wniesienia wadium do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z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.01.2004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imię, nazwisko, firmę, nazwę i dokładny adres oferenta, datę sporządzenia oferty oraz imię i nazwisko osoby uprawnionej do reprezentowania </w:t>
        <w:br/>
        <w:t>w postępowaniu przetargowym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Normal"/>
        <w:numPr>
          <w:ilvl w:val="0"/>
          <w:numId w:val="13"/>
        </w:numPr>
        <w:spacing w:lineRule="auto" w:line="360"/>
        <w:ind w:left="2127" w:right="51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ferta na:   </w:t>
      </w:r>
      <w:r>
        <w:rPr>
          <w:rFonts w:cs="Arial" w:ascii="Arial" w:hAnsi="Arial"/>
          <w:i/>
          <w:iCs/>
          <w:sz w:val="24"/>
        </w:rPr>
        <w:t xml:space="preserve">wykonywanie operatów szacunkowych w 2007 </w:t>
        <w:br/>
        <w:t>roku, obejmujących mienie komunalne gminy Nowa Dęba</w:t>
      </w:r>
      <w:r>
        <w:rPr>
          <w:rFonts w:cs="Arial" w:ascii="Arial" w:hAnsi="Arial"/>
          <w:sz w:val="24"/>
        </w:rPr>
        <w:t>”.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WAGA: nie otwierać przed </w:t>
      </w:r>
      <w:r>
        <w:rPr>
          <w:rFonts w:cs="Arial" w:ascii="Arial" w:hAnsi="Arial"/>
          <w:bCs/>
          <w:sz w:val="24"/>
        </w:rPr>
        <w:t xml:space="preserve"> 25.01.2007 r. godz. 11: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Normal"/>
        <w:numPr>
          <w:ilvl w:val="0"/>
          <w:numId w:val="13"/>
        </w:numPr>
        <w:spacing w:lineRule="auto" w:line="360"/>
        <w:ind w:left="2127" w:right="51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ferta na:   </w:t>
      </w:r>
      <w:r>
        <w:rPr>
          <w:rFonts w:cs="Arial" w:ascii="Arial" w:hAnsi="Arial"/>
          <w:i/>
          <w:iCs/>
          <w:sz w:val="24"/>
        </w:rPr>
        <w:t xml:space="preserve">wykonywanie operatów szacunkowych w 2007 </w:t>
        <w:br/>
        <w:t xml:space="preserve">roku, obejmujących mienie komunalne gminy Nowa Dęba 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 xml:space="preserve">Bez względu na wynik przetargu, wszelkie koszty związane z przygotowaniem i złożeniem oferty poniesie wykonawca.  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>
          <w:rFonts w:cs="Arial"/>
          <w:bCs/>
        </w:rPr>
      </w:pPr>
      <w:r>
        <w:rPr/>
        <w:t xml:space="preserve">Oferty należy składać w siedzibie Urzędu Miasta i Gminy Nowa Dęba w pok. 102 (Sekretariat Urzędu) do dnia  </w:t>
      </w:r>
      <w:r>
        <w:rPr>
          <w:b/>
          <w:bCs/>
        </w:rPr>
        <w:t>25 stycznia 2007 r.</w:t>
      </w:r>
      <w:r>
        <w:rPr/>
        <w:t xml:space="preserve">  do godz. </w:t>
      </w:r>
      <w:r>
        <w:rPr>
          <w:b/>
          <w:bCs/>
        </w:rPr>
        <w:t>11:00.</w:t>
      </w:r>
    </w:p>
    <w:p>
      <w:pPr>
        <w:pStyle w:val="Nagwek2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>25.01.2007 r.</w:t>
        <w:br/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05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legają wykluczeniu na podstawie art. 24, ust. 1 i 2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, ust.1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Zamawiający wybiera ofertę najkorzystniejszą na podstawie kryteriów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I. Wzór umowy w sprawie zamówienia publicznego stanowi załącznik nr 2 do niniejszej SIWZ.</w:t>
      </w:r>
    </w:p>
    <w:p>
      <w:pPr>
        <w:pStyle w:val="BodyText3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XXIII.Wykonawcom przysługują środki ochrony prawnej w formie protestu odwołania oraz skargi do sądu zgodnie z art. 179 – 198 ustawy.</w:t>
      </w:r>
    </w:p>
    <w:sectPr>
      <w:footerReference w:type="default" r:id="rId4"/>
      <w:type w:val="nextPage"/>
      <w:pgSz w:w="11906" w:h="16838"/>
      <w:pgMar w:left="1418" w:right="1418" w:gutter="0" w:header="0" w:top="964" w:footer="624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426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4"/>
      <w:u w:val="non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06:00Z</dcterms:created>
  <dc:creator>LESZEK GRESZTA</dc:creator>
  <dc:description/>
  <dc:language>en-US</dc:language>
  <cp:lastModifiedBy>Andrzej Kołomycew</cp:lastModifiedBy>
  <cp:lastPrinted>2007-01-16T10:08:00Z</cp:lastPrinted>
  <dcterms:modified xsi:type="dcterms:W3CDTF">2007-01-16T09:08:00Z</dcterms:modified>
  <cp:revision>4</cp:revision>
  <dc:subject/>
  <dc:title>Miejskie Przedsi?biorstwo Komunikacyjne Sp—?ka z o</dc:title>
</cp:coreProperties>
</file>